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599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3342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 мая 2025 года       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Акматовой Наргизахон Тажимырзае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й и проживающей по адресу: ХМАО-Югра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1.2025 в 00: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матова Н.Т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1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1030001729 от 30.10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32.2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матова Н.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Акматовой Н.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30.10.2024. Постановление вступило в законную силу 14.11.2024. Оплатить штраф Акматова Н.Т. должна была не позднее 13.01.2025. Отсрочка или рассрочка по уплате штрафа не предоставлялась. Штраф уплачен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кматовой Н.Т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38434 от 19.05.2025 по делу об административном правонарушении, в котором указаны обстоятельства совершения Акматовой Н.Т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30001729 от 30.10.2024, в котором Акматова Н.Т. предупреждена о необходимости оплатить штраф, постановление направлено Акматовой Н.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Акматова Н.Т. своевременно не оплатила административный штраф, наложенный на нее постановлением 18810586241030001729 от 30.10.2024, на реквизиты счета, указанные в постановлении. Штраф оплачен 29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Акматовой Н.Т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30001729 от 30.10.2024 оплачен Акматовой Н.Т.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9.05.2025, штраф, назначенный постановлением 18810586241030001729 от 30.10.2024, был оплачен Акматовой Н.Т.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Акматовой Н.Т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Акматову Наргизахон Тажимырзае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Акматовой Наргизахон Тажимырзае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